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ulturális, Nevelési és Sport Bizottsága 2022. június 27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5/2022. (VI. 27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2. június 30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a Bocskai István Múzeum szolgáltatási díjainak felülvizsgálatára. (képviselő-testületi ülés 16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oktatáspolitikai célkeretből történő felhasználásra. (képviselő-testületi ülés 17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szobor vásárlására. (képviselő-testületi ülés 18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bizottsági elnök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innovatív vízgazdálkodási módszerek integrált gyakorlati alkalmazása vízgyűjtő szinten önkormányzati koordinációval című pályázati felhívásról. (képviselő-testületi ülés 30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sak bizottsági anyag: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ájékoztató Református Egyházközség kérelmével kapcsolatosan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 Bocskai István Múzeum szolgáltatási díjainak felülvizsgálatára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36/2022. (VI. 27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a Bocskai István Múzeum szolgáltatási díjainak felülvizsgálatáról szóló előterjesztés elfogadását.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június 30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/>
      </w:pPr>
      <w:r>
        <w:rPr>
          <w:rFonts w:cs="Arial" w:ascii="Arial" w:hAnsi="Arial"/>
          <w:b/>
          <w:lang w:val="hu-HU"/>
        </w:rPr>
        <w:t>(</w:t>
      </w:r>
      <w:r>
        <w:rPr>
          <w:rFonts w:cs="Arial" w:ascii="Arial" w:hAnsi="Arial"/>
          <w:b/>
        </w:rPr>
        <w:t>Előterjesztés oktatáspolitikai célkeretből történő felhasználásra.</w:t>
      </w:r>
      <w:r>
        <w:rPr>
          <w:rFonts w:cs="Arial" w:ascii="Arial" w:hAnsi="Arial"/>
          <w:b/>
          <w:lang w:val="hu-H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7/2022. (VI. 27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oktatáspolitikai célkeretből történő felhasználásról szóló előterjesztés elfogadását.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június 30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/>
      </w:pPr>
      <w:r>
        <w:rPr>
          <w:rFonts w:cs="Arial" w:ascii="Arial" w:hAnsi="Arial"/>
          <w:b/>
          <w:lang w:val="hu-HU"/>
        </w:rPr>
        <w:t>(</w:t>
      </w:r>
      <w:r>
        <w:rPr>
          <w:rFonts w:cs="Arial" w:ascii="Arial" w:hAnsi="Arial"/>
          <w:b/>
        </w:rPr>
        <w:t>Előterjesztés szobor vásárlására.</w:t>
      </w:r>
      <w:r>
        <w:rPr>
          <w:rFonts w:cs="Arial" w:ascii="Arial" w:hAnsi="Arial"/>
          <w:b/>
          <w:lang w:val="hu-H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8/2022. (VI. 27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szobor vásárlásáról szóló előterjesztés elfogadását.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június 30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innovatív vízgazdálkodási módszerek integrált gyakorlati alkalmazása vízgyűjtő szinten önkormányzati koordinációval című pályázati felhívásról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9/2022. (VI. 27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innovatív vízgazdálkodási módszerek integrált gyakorlati alkalmazása vízgyűjtő szinten önkormányzati koordinációval című pályázati felhívásról szóló előterjesztés elfogadását.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június 30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ájékoztató Református Egyházközség kérelmével kapcsolatosan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0/2022. (VI. 27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a Református Egyházközség kérelmével kapcsolatos tájékoztatót elfogadja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   </w:t>
      </w:r>
      <w:r>
        <w:rPr>
          <w:rFonts w:cs="Arial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Biró Anita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 xml:space="preserve">bizottsági elnök </w:t>
        <w:tab/>
        <w:t xml:space="preserve">                                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2. 07.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5:00Z</dcterms:created>
  <dc:creator>Molnár Viktória</dc:creator>
  <dc:description/>
  <cp:keywords/>
  <dc:language>en-US</dc:language>
  <cp:lastModifiedBy>Molnár Viktória</cp:lastModifiedBy>
  <dcterms:modified xsi:type="dcterms:W3CDTF">2022-07-14T06:55:00Z</dcterms:modified>
  <cp:revision>2</cp:revision>
  <dc:subject/>
  <dc:title/>
</cp:coreProperties>
</file>